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4" w:hanging="0"/>
        <w:rPr/>
      </w:pPr>
      <w:r>
        <w:rPr>
          <w:sz w:val="24"/>
        </w:rPr>
        <w:t>Отчет о результатах самообследования за 2017 год</w:t>
      </w:r>
    </w:p>
    <w:p>
      <w:pPr>
        <w:pStyle w:val="Heading"/>
        <w:ind w:right="-28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осударственного бюджетного дошкольного образовательного учреждения </w:t>
      </w:r>
    </w:p>
    <w:p>
      <w:pPr>
        <w:pStyle w:val="Heading"/>
        <w:ind w:right="-284" w:hanging="0"/>
        <w:rPr>
          <w:b w:val="false"/>
          <w:b w:val="false"/>
          <w:sz w:val="24"/>
        </w:rPr>
      </w:pPr>
      <w:r>
        <w:rPr>
          <w:b w:val="false"/>
          <w:sz w:val="24"/>
        </w:rPr>
        <w:t>детский сад №35</w:t>
      </w:r>
    </w:p>
    <w:p>
      <w:pPr>
        <w:pStyle w:val="Heading"/>
        <w:ind w:right="-28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Василеостровского района СПб</w:t>
      </w:r>
    </w:p>
    <w:p>
      <w:pPr>
        <w:pStyle w:val="Heading"/>
        <w:ind w:right="-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6"/>
        </w:numPr>
        <w:ind w:left="0" w:right="-284" w:hanging="0"/>
        <w:rPr>
          <w:sz w:val="24"/>
        </w:rPr>
      </w:pPr>
      <w:r>
        <w:rPr>
          <w:sz w:val="24"/>
        </w:rPr>
        <w:t>Информационно-аналитическая часть</w:t>
      </w:r>
    </w:p>
    <w:p>
      <w:pPr>
        <w:pStyle w:val="Heading"/>
        <w:ind w:right="-284" w:hanging="0"/>
        <w:jc w:val="left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щие сведения: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right="-284" w:hanging="0"/>
        <w:rPr/>
      </w:pPr>
      <w:r>
        <w:rPr>
          <w:rStyle w:val="StrongEmphasis"/>
        </w:rPr>
        <w:t>Дата создания образовательной организации</w:t>
      </w:r>
      <w:r>
        <w:rPr/>
        <w:t>: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right="-284" w:hanging="0"/>
        <w:jc w:val="both"/>
        <w:rPr/>
      </w:pPr>
      <w:r>
        <w:rPr>
          <w:rStyle w:val="StrongEmphasis"/>
        </w:rPr>
        <w:t>Юридический адрес:</w:t>
      </w:r>
      <w:r>
        <w:rPr/>
        <w:t> 199178, г. Санкт-Петербург, 14 линия В.О., дом 65а, лит. А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right="-284" w:hanging="0"/>
        <w:rPr/>
      </w:pPr>
      <w:r>
        <w:rPr>
          <w:rStyle w:val="StrongEmphasis"/>
        </w:rPr>
        <w:t>Режим работы: 12-ти часовой; </w:t>
      </w:r>
      <w:r>
        <w:rPr>
          <w:rStyle w:val="Appleconvertedspace"/>
          <w:b/>
          <w:bCs/>
        </w:rPr>
        <w:t>с</w:t>
      </w:r>
      <w:r>
        <w:rPr/>
        <w:t xml:space="preserve"> 7.00 до 19.00 (суббота, воскресенье – выходные дни)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right="-284" w:hanging="0"/>
        <w:rPr/>
      </w:pPr>
      <w:r>
        <w:rPr>
          <w:rStyle w:val="StrongEmphasis"/>
        </w:rPr>
        <w:t>Заведующий –</w:t>
      </w:r>
      <w:r>
        <w:rPr>
          <w:rStyle w:val="Appleconvertedspace"/>
          <w:b/>
          <w:bCs/>
        </w:rPr>
        <w:t> Дмитрик Наталья Владиславовна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right="-284" w:hanging="0"/>
        <w:jc w:val="both"/>
        <w:rPr/>
      </w:pPr>
      <w:r>
        <w:rPr>
          <w:rStyle w:val="StrongEmphasis"/>
        </w:rPr>
        <w:t>Полное наименование образовательной организации</w:t>
      </w:r>
      <w:r>
        <w:rPr/>
        <w:t>: Государственное бюджетное    дошкольное образовательное учреждение детский сад   № 35 Василеостровского района Санкт-Петербурга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right="-284" w:hanging="0"/>
        <w:jc w:val="both"/>
        <w:rPr/>
      </w:pPr>
      <w:r>
        <w:rPr>
          <w:rStyle w:val="StrongEmphasis"/>
        </w:rPr>
        <w:t>Сокращенное наименование образовательной организации</w:t>
      </w:r>
      <w:r>
        <w:rPr/>
        <w:t>: ГБДОУ детский сад №35   Василеостровского района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right="-284" w:hanging="0"/>
        <w:rPr/>
      </w:pPr>
      <w:r>
        <w:rPr>
          <w:rStyle w:val="StrongEmphasis"/>
        </w:rPr>
        <w:t>Место нахождения образовательной организации</w:t>
      </w:r>
      <w:r>
        <w:rPr/>
        <w:t>: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right="-284" w:hanging="0"/>
        <w:jc w:val="both"/>
        <w:rPr/>
      </w:pPr>
      <w:r>
        <w:rPr/>
        <w:t>199178, Санкт-Петербург, 14 линия В.О., дом 65а, лит. А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right="-284" w:hanging="0"/>
        <w:jc w:val="both"/>
        <w:rPr/>
      </w:pPr>
      <w:r>
        <w:rPr>
          <w:rStyle w:val="StrongEmphasis"/>
        </w:rPr>
        <w:t>Учредители Образовательной организации</w:t>
      </w:r>
      <w:r>
        <w:rPr/>
        <w:t>: субъект Российской Федерации – город федерального значения Санкт-Петербург, в лице исполнительного органа государственной власти Санкт-Петербурга Комитета по образованию Санкт-Петербурга, администрация Василеостровского района Санкт-Петербурга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right="-284" w:hanging="0"/>
        <w:jc w:val="both"/>
        <w:rPr/>
      </w:pPr>
      <w:r>
        <w:rPr>
          <w:rStyle w:val="StrongEmphasis"/>
        </w:rPr>
        <w:t>Образовательная организация находится в ведении</w:t>
      </w:r>
      <w:r>
        <w:rPr>
          <w:rStyle w:val="Appleconvertedspace"/>
          <w:b/>
          <w:bCs/>
        </w:rPr>
        <w:t> исполнительного</w:t>
      </w:r>
      <w:r>
        <w:rPr/>
        <w:t xml:space="preserve"> органа государственной власти Санкт-Петербурга, администрации Василеостровского района Санкт-Петербурга, расположенной по адресу: 199178, Санкт-Петербург, В.О., Большой пр., д.55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Характеристика контингента воспитанников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2017 году в ГБДОУ детском саду № 35 функционировало 4 группы, из них: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группа раннего возраста для детей 2-3 лет, 22 человека;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 вторая младшая группа общеразвивающей направленности для детей 3-4 лет, 27 человека;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средняя группа общеразвивающей направленности для детей от 4 до 5 лет, 26 человек;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старше-подготовительная группа общеразвивающей направленности для детей от 5 до 7 лет, 25 человек;</w:t>
      </w:r>
    </w:p>
    <w:p>
      <w:pPr>
        <w:pStyle w:val="List"/>
        <w:tabs>
          <w:tab w:val="clear" w:pos="708"/>
          <w:tab w:val="left" w:pos="284" w:leader="none"/>
        </w:tabs>
        <w:ind w:left="0" w:right="-284" w:hanging="0"/>
        <w:jc w:val="both"/>
        <w:rPr>
          <w:bCs/>
        </w:rPr>
      </w:pPr>
      <w:r>
        <w:rPr>
          <w:bCs/>
        </w:rPr>
        <w:t>Общая численность воспитанников до 3 лет – 22 человека, от 3 до 7 лет – 78 человек. Общая численность воспитанников, осваивающих образовательную программу дошкольного образования – 100 человек.</w:t>
      </w:r>
    </w:p>
    <w:p>
      <w:pPr>
        <w:pStyle w:val="TextBody"/>
        <w:tabs>
          <w:tab w:val="clear" w:pos="708"/>
          <w:tab w:val="left" w:pos="284" w:leader="none"/>
        </w:tabs>
        <w:ind w:right="-284" w:hanging="0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Среди воспитанников: мальчиков 50 % и девочек 50 %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правление детским садом.</w:t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Образовательного учреждения является субъект РФ - город федерального значения Санкт-Петербург. От имени Санкт-Петербурга функции и полномочия учредителя осуществляют: Комитет по образованию Санкт-Петербурга и Администрация Василеостровского района Санкт-Петербурга. </w:t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тельным учреждением осуществляется в соответствии с действующим законодательством и Уставом учреждения. Управление Образовательным учреждением строится на принципах единоначалия и коллегиальности. Единоличным исполнительным органом учреждения - заведующий Н.В. Дмитрик. Заведующий несет персональную ответственность за деятельность ДОУ.</w:t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гиальными органами управления являются: Общее собрание работников ДОУ и Педагогический совет ДОУ. </w:t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чета мнения родителей (законных представителей) воспитанников по вопросам управления ДОУ и при принятии ДОУ локальных нормативных актов, затрагивающих их права и законные интересы, по инициативе родителей (законных представителей) воспитанников в ДОУ создается Совет родителей (законных представителей) воспитанни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Кадровое обеспечение: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работающих педагогов: </w:t>
      </w:r>
      <w:r>
        <w:rPr>
          <w:rFonts w:cs="Times New Roman" w:ascii="Times New Roman" w:hAnsi="Times New Roman"/>
          <w:sz w:val="24"/>
          <w:szCs w:val="24"/>
          <w:u w:val="single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Из них совместителей – 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вакансий педагогов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младшего обслуживающего персонала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количество уволившихся:1.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 принятых сотрудников: 2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едагогов мигрантов – </w:t>
      </w:r>
      <w:r>
        <w:rPr>
          <w:rFonts w:cs="Times New Roman" w:ascii="Times New Roman" w:hAnsi="Times New Roman"/>
          <w:sz w:val="24"/>
          <w:szCs w:val="24"/>
          <w:u w:val="single"/>
        </w:rPr>
        <w:t>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465"/>
        <w:gridCol w:w="862"/>
        <w:gridCol w:w="755"/>
        <w:gridCol w:w="1827"/>
        <w:gridCol w:w="892"/>
        <w:gridCol w:w="1228"/>
        <w:gridCol w:w="878"/>
        <w:gridCol w:w="1000"/>
      </w:tblGrid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ая специализация</w:t>
            </w:r>
          </w:p>
        </w:tc>
      </w:tr>
      <w:tr>
        <w:trPr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-л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воспитани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-логоп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-дефекто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образ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-психол.</w:t>
            </w:r>
          </w:p>
        </w:tc>
      </w:tr>
      <w:tr>
        <w:trPr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389"/>
        <w:gridCol w:w="1390"/>
        <w:gridCol w:w="1390"/>
        <w:gridCol w:w="1390"/>
        <w:gridCol w:w="1390"/>
        <w:gridCol w:w="1850"/>
      </w:tblGrid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ной показатель</w:t>
            </w:r>
          </w:p>
        </w:tc>
      </w:tr>
      <w:tr>
        <w:trPr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0</w:t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69"/>
        <w:gridCol w:w="2128"/>
        <w:gridCol w:w="2128"/>
        <w:gridCol w:w="1158"/>
        <w:gridCol w:w="2325"/>
      </w:tblGrid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педагогическо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036"/>
        <w:gridCol w:w="1440"/>
        <w:gridCol w:w="1080"/>
        <w:gridCol w:w="1260"/>
        <w:gridCol w:w="1080"/>
        <w:gridCol w:w="1053"/>
        <w:gridCol w:w="1850"/>
      </w:tblGrid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 педагогической работы</w:t>
            </w:r>
          </w:p>
        </w:tc>
      </w:tr>
      <w:tr>
        <w:trPr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 20 л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л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084"/>
        <w:gridCol w:w="2085"/>
        <w:gridCol w:w="2085"/>
        <w:gridCol w:w="2545"/>
      </w:tblGrid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квалификационной категории</w:t>
            </w:r>
          </w:p>
        </w:tc>
      </w:tr>
      <w:tr>
        <w:trPr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тегор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right="-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-28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В течение года педагоги повысили свою квалификацию на курсах повышения квалификации семинарах различной направлен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-284" w:hanging="0"/>
        <w:jc w:val="both"/>
        <w:rPr/>
      </w:pPr>
      <w:r>
        <w:rPr>
          <w:b w:val="false"/>
          <w:i/>
          <w:sz w:val="24"/>
          <w:u w:val="single"/>
        </w:rPr>
        <w:t>Вывод:</w:t>
      </w:r>
      <w:r>
        <w:rPr>
          <w:b w:val="false"/>
          <w:sz w:val="24"/>
        </w:rPr>
        <w:t xml:space="preserve"> дошкольное учреждение укомплектовано кадрами с высоким образовательным цензом.</w:t>
      </w:r>
    </w:p>
    <w:p>
      <w:pPr>
        <w:pStyle w:val="TextBody"/>
        <w:tabs>
          <w:tab w:val="clear" w:pos="708"/>
          <w:tab w:val="left" w:pos="284" w:leader="none"/>
        </w:tabs>
        <w:ind w:right="-284" w:hanging="0"/>
        <w:rPr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0" w:right="-284" w:hanging="0"/>
        <w:rPr>
          <w:sz w:val="24"/>
          <w:u w:val="single"/>
        </w:rPr>
      </w:pPr>
      <w:r>
        <w:rPr>
          <w:sz w:val="24"/>
          <w:u w:val="single"/>
        </w:rPr>
        <w:t>Взаимодействие ГБДОУ №35 с общественными организациями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С «Центр социальной помощи семье и детям Василеостровского района»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ПМС центр василеостровского района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ПО №5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нтральная районная библиотека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ОУСОШ №29</w:t>
      </w:r>
    </w:p>
    <w:p>
      <w:pPr>
        <w:pStyle w:val="TextBody"/>
        <w:tabs>
          <w:tab w:val="clear" w:pos="708"/>
          <w:tab w:val="left" w:pos="284" w:leader="none"/>
        </w:tabs>
        <w:ind w:righ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right="-28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ия осуществления образовательного процесса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Являясь образовательным учреждением, ГБДОУ №35 ориентируется на воспитание и развитие всех воспитанников и каждого в отдельности (с учетом возрастных, физиологических, психологических и личностных особенностей), создавая адаптивную воспитательную систему и максимально благоприятные условия для всестороннего развития каждого ребен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аждая группа оборудована всем необходимым для организации разнообразных видов детской деятельности, дневного сна (отдельные спальные помещения). Теплая домашняя обстановка - основа развивающей среды детского сада. Комфортные бытовые условия, занимательные игрушки и развивающие игры способствуют хорошему настроению ребенка, а значит и его успешному развит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В ГБДОУ №35 создана хорошая учебно-методическая база, представленная множеством современных программ, педагогических технологий и методических разработо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Большое внимание в ДОУ уделяется пропаганде здорового образа жизни, успешно решаются следующие задач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рана и укрепление здоровья детей, улучшение физической и умственной работоспособност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сопротивляемости и защитных свойств детского организм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и совершенствование физических качеств, достижения определенного уровня физической подготовки в соответствии с возможностями и состоянием здоровья ребенк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ние условий для реализации потребности в двигательной активности в повседневной жизни дете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в детях личной физической культуры, формирование потребности в физическом совершенствован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влечение семьи в дело охраны и укрепления здоровья дет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-284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-284" w:hanging="0"/>
        <w:rPr>
          <w:b w:val="false"/>
          <w:b w:val="false"/>
          <w:sz w:val="24"/>
          <w:u w:val="single"/>
        </w:rPr>
      </w:pPr>
      <w:r>
        <w:rPr>
          <w:sz w:val="24"/>
          <w:u w:val="single"/>
        </w:rPr>
        <w:t xml:space="preserve">7. Обеспечение здоровья и здорового образа жизни </w:t>
      </w:r>
    </w:p>
    <w:p>
      <w:pPr>
        <w:pStyle w:val="TextBody"/>
        <w:tabs>
          <w:tab w:val="clear" w:pos="708"/>
          <w:tab w:val="left" w:pos="284" w:leader="none"/>
        </w:tabs>
        <w:ind w:right="-284" w:hanging="0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right="-284" w:hanging="0"/>
        <w:jc w:val="center"/>
        <w:rPr>
          <w:b w:val="false"/>
          <w:b w:val="false"/>
          <w:sz w:val="24"/>
        </w:rPr>
      </w:pPr>
      <w:r>
        <w:rPr>
          <w:sz w:val="24"/>
        </w:rPr>
        <w:t>Медико-социальные условия в ГБДОУ</w:t>
      </w:r>
    </w:p>
    <w:p>
      <w:pPr>
        <w:pStyle w:val="TextBody"/>
        <w:tabs>
          <w:tab w:val="clear" w:pos="708"/>
          <w:tab w:val="left" w:pos="284" w:leader="none"/>
        </w:tabs>
        <w:ind w:right="-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-284" w:hanging="0"/>
        <w:rPr/>
      </w:pPr>
      <w:r>
        <w:rPr>
          <w:b w:val="false"/>
          <w:sz w:val="24"/>
        </w:rPr>
        <w:t>1)    В ГБДОУ имеются специально выделенные помещения (медицинский и процедурный кабинет, зал физического и музыкального воспитания)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ind w:left="0" w:right="-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ГБДОУ в течение всего года проводилось обследование детей старше 3-х лет учителем-логопедом и психологом из ПМС-центр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tLeast" w:line="288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ганизовано полноценное сбалансированное 4-х разовое питание в соответствии с действующими натуральными нормами на основе «Сборника методических рекомендаций по организации питания детей и подростков в учреждениях образования Санкт-Петербурга» управлением социального питания Правительства Санкт-Петербурга; в   соответствии с СанПин 2.4.1. 3049 – 13 от 30.07.2013 г. и приказом по ГБДОУ «Об организации питания в ГБДОУ в 2016-2017 уч. г.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меню представлены разнообразные блюда, исключены их повторы. Между завтраком   и обедом дети получают соки, фрукты или кисломолочные напитки. В ежедневный рацион питания включены овощи и блюда из них. Натуральные и денежные нормы выполнялись. Качество питания в ГБДОУ оценивается, как удовлетворительное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0" w:right="-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течение года случаи травмирования детей зафиксированы не были.</w:t>
      </w:r>
    </w:p>
    <w:p>
      <w:pPr>
        <w:pStyle w:val="TextBody"/>
        <w:tabs>
          <w:tab w:val="clear" w:pos="708"/>
          <w:tab w:val="left" w:pos="284" w:leader="none"/>
        </w:tabs>
        <w:ind w:right="-284" w:hanging="0"/>
        <w:jc w:val="both"/>
        <w:rPr/>
      </w:pPr>
      <w:r>
        <w:rPr>
          <w:b w:val="false"/>
          <w:sz w:val="24"/>
        </w:rPr>
        <w:t>4) По повышению защитных сил организма проводились профилактические, закаливающие и оздоровительные мероприятия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ind w:left="0" w:right="-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оянная С-витоминизация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ind w:left="0" w:right="-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оздушные ванн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теплового комфорта в выборе одежды для пребывания в группе, на занятиях по физкультуре, во время прогулок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оветривания и оптимизации вентиляции во время дневного сна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ind w:left="0" w:right="-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лажные обтирания рук, лица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ind w:left="0" w:right="-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ыхательная гимнастика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ind w:left="0" w:right="-284" w:hanging="0"/>
        <w:jc w:val="both"/>
        <w:rPr/>
      </w:pPr>
      <w:r>
        <w:rPr>
          <w:b w:val="false"/>
          <w:sz w:val="24"/>
        </w:rPr>
        <w:t>чесночная и луковая фитоцидотерапия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ind w:left="0" w:right="-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ключение в физкультурные занятия упражнений, направленных на коррекцию осанки и профилактику плоскостоп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по массажным коврика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игирующие гимнастики (артикуляционная, дыхательная, зрительная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ариативных режимов дня (типовой для холодного периода года, для теплого периода года, индивидуальный режим, гибкий режим, адаптационный режим, на случай плохой погоды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ежима двигательной активности</w:t>
      </w:r>
    </w:p>
    <w:p>
      <w:pPr>
        <w:pStyle w:val="TextBody"/>
        <w:tabs>
          <w:tab w:val="clear" w:pos="708"/>
          <w:tab w:val="left" w:pos="284" w:leader="none"/>
        </w:tabs>
        <w:ind w:right="-284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адаптационного периода для вновь прибывших детей.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ация – процесс вхождения человека в определенную среду и приспособление к ее условиям. Результатом адаптации является адаптированность – совокупность всех полезных изменений организма и психики. Адаптация является активным процессом, неизбежно приводящим к позитивным (адаптированность) или негативным (стрессам) результатам. При этом теоретически выделяются два основных критерия успешной адаптации: внутренний комфорт (эмоциональная удовлетворенность) и внешняя адекватность поведения (способность легко, просто и точно выполнять требования среды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БДОУ располагает большими возможностями для создания благоприятных психолого-педагогических условий адаптации и социализации детей. В тоже время воспитание и развитие в ГБДОУ направлено на то, чтобы в условиях социальной жизни могла проявляться индивидуальность ребенка и потребность в саморазвитии. С целью снижения адаптационного синдрома в ГБДОУ разработан адаптационный режим для детей, впервые поступивших в ГБДОУ. Результаты работы по адаптации и социализации будут наиболее   благоприятными при тесном сотрудничестве с семьей. Единство требований ГБДОУ и семьи к поведению и деятельности ребенка, осуществляемое в процессе адаптации, обеспечит выработку динамических стереотипов и базовых характеристик развития личности. Для гармонизации социально-психологического климата педагоги используют игры, беседы и др. формы взаимодействия.</w:t>
      </w:r>
    </w:p>
    <w:p>
      <w:pPr>
        <w:pStyle w:val="23"/>
        <w:ind w:right="-284" w:hanging="0"/>
        <w:rPr>
          <w:sz w:val="24"/>
        </w:rPr>
      </w:pPr>
      <w:r>
        <w:rPr>
          <w:sz w:val="24"/>
        </w:rPr>
        <w:t xml:space="preserve">8.  Анализ качества образовательной работы с детьми в контексте реализации образовательной программы дошкольного образования </w:t>
      </w:r>
    </w:p>
    <w:p>
      <w:pPr>
        <w:pStyle w:val="Normal"/>
        <w:spacing w:before="280" w:after="200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выполнения образовательной программы ГБДОУ по направлениям: социально-коммуникативная, художественно-эстетическое, познавательное, речевое и физическое развитие. </w:t>
      </w:r>
    </w:p>
    <w:p>
      <w:pPr>
        <w:pStyle w:val="Style19"/>
        <w:numPr>
          <w:ilvl w:val="0"/>
          <w:numId w:val="2"/>
        </w:numPr>
        <w:spacing w:lineRule="auto" w:line="256" w:before="280" w:after="28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по осво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й области «Физическое развитие»</w:t>
      </w:r>
      <w:r>
        <w:rPr>
          <w:rFonts w:cs="Times New Roman" w:ascii="Times New Roman" w:hAnsi="Times New Roman"/>
          <w:sz w:val="24"/>
          <w:szCs w:val="24"/>
        </w:rPr>
        <w:t>, осуществлялась в соответствии с основной образовательной программой дошкольного образования учреждения. В организации работы с детьми учитывались возрастные и индивидуальные особенности детей, состояние их здоровья, физической подготовленности. Образовательная деятельность с детьми осуществлялась через использование специально организованной образовательной деятельности и совместной деятельности педагогов и детей. Использование спортивного инвентаря и нестандартного оборудования, изготовленного руками педагогов во время разнообразных форм организации физической деятельности, вызывало у детей интерес к физической культуре. Инструктор по физической культуре совместно с воспитателями в процессе проведения НОД и в свободной деятельности успешно решали задачи обучения детей основным движениям, использовали разнообразные формы организации детей в НОД (игровые, сюжетные, занятия-тренинги и другие). Этому способствовали хорошая развивающая среда физкультурного зала, оборудование, выполненное в соответствии с современными требованиями, организация физического воспитания в соответствии с требованиями СанПиН, разработанная и использованная в работе с детьми схема организации двигательного режима. Развитию у детей интереса к спорту способствовало проведение спортивных праздников и досугов. Яркие, красочные, эмоционально насыщенные эти мероприятия оставляли неизгладимые впечатления у детей и родителей, воспитывали у них желание вести здоровый образ жизни как единственно верный и правильный.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ы работы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по профилактике детского травматизма и простудных заболеваний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ам ГБДОУ продолжать изучать передовой опыт по здоровьесберегающим технологиям и внедрять их в работу детского сада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сширять представление о здоровом образе жизни, воспитывать потребность в здоровом образе жизни.</w:t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1"/>
        </w:numPr>
        <w:spacing w:lineRule="auto" w:line="240" w:before="280" w:after="28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ируя образовательную область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ьно-коммуникативное развитие» следует </w:t>
      </w:r>
      <w:r>
        <w:rPr>
          <w:rFonts w:cs="Times New Roman" w:ascii="Times New Roman" w:hAnsi="Times New Roman"/>
          <w:bCs/>
          <w:sz w:val="24"/>
          <w:szCs w:val="24"/>
        </w:rPr>
        <w:t>отметить, чт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правлении формирования основ безопасности были проведены открытые занятия по безопасности и правилам дорожного движения для родителей, беседы с детьми, в группах оформлены   зоны по формированию безопасного поведения, были организованы консультации для педагогов; плановые практические занятия по эвакуации детей и сотрудников в случае возникновения пожар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цессе образовательной деятельности в ходе режимных моментов, совместной деятельности с детьми, во время бесед, чтения художественной литературы педагоги уделяли много внимания вопросам формирования безопасного поведения на дороге, в природе, окружающей жизни, вопросам пожарной безопасности. </w:t>
      </w:r>
    </w:p>
    <w:p>
      <w:pPr>
        <w:pStyle w:val="Normal"/>
        <w:spacing w:before="280" w:after="200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спективы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280" w:after="20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ть создавать условия для формирования у детей умения видеть и понимать опасные ситуации и находить верные выходы из них. Направить работу на приобретение детьми не только теоретических знаний, но и практического опыта, с этой целью проводить не только ознакомительные беседы, организовывать просмотры презентаций, но и практикумы, тренинги для отработки защитных навыков поведения. Разыгрывать ситуации правильного и неправильного поведения в детском саду, дома, в транспорте, на дороге ит.д. В игровой деятельности и на занятиях полнее знакомить ребят с профессиями полицейского, врача скорой помощи, пожарного, спасателя МЧС. Продолжать учить различать предупреждающие и запрещающие знаки, знать, как правильно переходить дорогу и правила поведения в транспорте. Учить быть бдительными в помещениях детского сада и на улице при обнаружении незнакомых предметов, пакетов, сумок и т.д. Провести беседы и консультации с родителями по данному разделу. </w:t>
      </w:r>
    </w:p>
    <w:p>
      <w:pPr>
        <w:pStyle w:val="Normal"/>
        <w:spacing w:before="280" w:after="20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в группе атмосферу постоянной занятости, постоянного стремления к полезному делу. Объяснить детям, что значит трудолюбивый человек, что значит хорошо трудиться. Формировать у них уважение к трудящемуся человеку, воспитывать у них бережное отношение к результатам труда. Формировать у детей желание выполнять самостоятельно то, что им посильно. Объединять всех детей в коллективном труде для того, чтобы они могли самостоятельно распределять работу. Определяя содержание общей работы, включать в нее только те виды труда, навыками которых дети владеют достаточно хорошо, и стремится к тому, чтобы занять всех детей. Распределять равномерно работу между детьми, чтобы каждый из них смог закончить работу приблизительно в одно и то же время.</w:t>
      </w:r>
    </w:p>
    <w:p>
      <w:pPr>
        <w:pStyle w:val="Style19"/>
        <w:numPr>
          <w:ilvl w:val="0"/>
          <w:numId w:val="9"/>
        </w:numPr>
        <w:spacing w:lineRule="auto" w:line="256" w:before="280" w:after="28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ируя образовательную обла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ознавательное развит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в группах были созданы определенные условия: педагоги обновили предметно-пространственную развивающую среду в группах согласно возрастным особенностям детей, собрали материал для познавательного развития детей (алгоритмы, схемы, модели и т.д.), оформили книжные витрины, где собраны научная, художественная и познавательная литература. Повысился качественный уровень организации образовательной деятельности с детьми по познавательному развитию. Педагоги в процессе организации образовательной деятельности продумывают методы и приемы активизации каждого ребенка, уделяют внимание развитию творческих способностей детей, созданию ситуаций, требующих активизации логического мышления, правильного построения предложений и обобщающих ответов.                                                                                                                                                              Для лучшего восприятия учебного материала образовательная деятельность с детьми проводилась в форме игры и игровых упражнений, занимательных заданий.                                                                                                                       Педагоги проводят систематическую, планомерную работу по </w:t>
      </w:r>
      <w:r>
        <w:rPr>
          <w:rFonts w:cs="Times New Roman" w:ascii="Times New Roman" w:hAnsi="Times New Roman"/>
          <w:i/>
          <w:iCs/>
          <w:sz w:val="24"/>
          <w:szCs w:val="24"/>
        </w:rPr>
        <w:t>развитию познавательно-исследовательской деятельности</w:t>
      </w:r>
      <w:r>
        <w:rPr>
          <w:rFonts w:cs="Times New Roman" w:ascii="Times New Roman" w:hAnsi="Times New Roman"/>
          <w:sz w:val="24"/>
          <w:szCs w:val="24"/>
        </w:rPr>
        <w:t>. Во всех группах оборудованы уголки, где дети занимались проведением несложных опытов и экспериментов. Педагоги включали познавательно-исследовательскую деятельность в содержание образовательной деятельности.</w:t>
      </w:r>
    </w:p>
    <w:p>
      <w:pPr>
        <w:pStyle w:val="Normal"/>
        <w:spacing w:before="280" w:after="20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амостоятельной деятельности детей показывает, что детское исследование стало потребностью старших дошкольников, многие из них могут самостоятельно выполнять исследовательские действия, пытаются решать исследовательские задачи.</w:t>
      </w:r>
    </w:p>
    <w:p>
      <w:pPr>
        <w:pStyle w:val="Normal"/>
        <w:spacing w:before="280" w:after="20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воспитатели знакомили детей, с историей родного города, с его памятными местами, с природой родного края. В детском саду имеется много познавательной, энциклопедической литературы для детей и воспитателей.</w:t>
      </w:r>
    </w:p>
    <w:p>
      <w:pPr>
        <w:pStyle w:val="Normal"/>
        <w:spacing w:before="280" w:after="20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ы работы:</w:t>
      </w:r>
    </w:p>
    <w:p>
      <w:pPr>
        <w:pStyle w:val="Normal"/>
        <w:spacing w:before="280" w:after="20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боту по классификации предметов, из материалов, из которых они сделаны; о взаимодействии человека с природой в разное время года;</w:t>
      </w:r>
    </w:p>
    <w:p>
      <w:pPr>
        <w:pStyle w:val="Normal"/>
        <w:spacing w:before="280" w:after="20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суждать вместе с детьми смысл и содержание пословиц, поговорок, загадок о природных явлениях, народных примет, с использованием для слушания звуков природы и классической музыки; Провести беседы и консультации с родителями по данному разделу. </w:t>
      </w:r>
    </w:p>
    <w:p>
      <w:pPr>
        <w:pStyle w:val="Normal"/>
        <w:spacing w:before="280" w:after="20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развивать умственную деятельность детей: классификация, анализ, сравнение, абстрагирование, обобщение. Сложные задания разбивать на части и, в зависимости от наклонностей и способностей детей, решать их постепенно, развивать у детей умение внимательно слушать и запоминать задание, охотно и точно его выполнять, приучать детей выслушивать задание до конца.</w:t>
      </w:r>
    </w:p>
    <w:p>
      <w:pPr>
        <w:pStyle w:val="Normal"/>
        <w:spacing w:before="280" w:after="20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занимательный материал с целью формирования представлений, ознакомления с новыми сведениями.  Помогать детям с помощью в овладении различными практическими способами сравнения, группировки предметов по количеству, величине, форме, пространственному расположению. </w:t>
      </w:r>
    </w:p>
    <w:p>
      <w:pPr>
        <w:pStyle w:val="Normal"/>
        <w:spacing w:before="280" w:after="20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усилия каждого ребенка на достижение поставленной цели; уделять особое внимание тем детям, которые затрудняются выполнить задание: следить за тем, чтобы все добивались хороших результатов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бласть «Р</w:t>
      </w:r>
      <w:r>
        <w:rPr>
          <w:rFonts w:cs="Times New Roman" w:ascii="Times New Roman" w:hAnsi="Times New Roman"/>
          <w:b/>
          <w:sz w:val="24"/>
          <w:szCs w:val="24"/>
        </w:rPr>
        <w:t>ечевое развитие»</w:t>
      </w:r>
      <w:r>
        <w:rPr>
          <w:rFonts w:cs="Times New Roman" w:ascii="Times New Roman" w:hAnsi="Times New Roman"/>
          <w:sz w:val="24"/>
          <w:szCs w:val="24"/>
        </w:rPr>
        <w:t xml:space="preserve"> одно из главных направлений развития и становления ребенка. Воспитатели уделяли серьезное внимание формированию грамматически правильной речи, обучению рассказыванию, используя в работе с детьми активные методы: моделирование, схемы, дидактические игры. Анализ работы по образовательной области «Речевое развитие» показывает, что дошкольники охотно общаются друг с другом и с взрослыми, проявляют инициативу в общении, владеют достаточным словарным запасом, соответствующим их возрасту, умеют пользоваться всеми основными грамматическими формами речи. Старшие дошкольники владеют средствами звукового анализа слов.</w:t>
      </w:r>
    </w:p>
    <w:p>
      <w:pPr>
        <w:pStyle w:val="Normal"/>
        <w:spacing w:before="280" w:after="20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ая положительная динамика выполнения программных требований основной образовательной программы дошкольного образования по приобщению к художественной литературе  свидетельствует о том, что педагогический коллектив ведет эффективную работу по формированию нравственной и культурной стороны развития  ребенка, представлений о жизни, труде, об отношении к природе, развивая, тем самым, социальный опыт и трудовую деятельность дошкольника, что оказывает огромное влияние на интеллектуальное, умственное, творческое, психологическое и психофизиологическое развитие.</w:t>
      </w:r>
    </w:p>
    <w:p>
      <w:pPr>
        <w:pStyle w:val="Normal"/>
        <w:spacing w:before="280" w:after="200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спективы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работу по обучению пересказу небольших литературных произведений. Планировать индивидуальные работу по речевому развитию, организовывать дидактические и настольные игры, чтение художественной литературы, заучивание стихов, беседы по прочитанному; развивать речевое творчество; провести беседы и консультации с родителями по данному разделу.</w:t>
      </w:r>
    </w:p>
    <w:p>
      <w:pPr>
        <w:pStyle w:val="Style19"/>
        <w:numPr>
          <w:ilvl w:val="0"/>
          <w:numId w:val="7"/>
        </w:numPr>
        <w:spacing w:lineRule="auto" w:line="256" w:before="280" w:after="280"/>
        <w:ind w:left="0"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«Художественно-эстетическое развитие»</w:t>
      </w:r>
    </w:p>
    <w:p>
      <w:pPr>
        <w:pStyle w:val="Normal"/>
        <w:spacing w:before="280" w:after="200"/>
        <w:ind w:right="-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7 году воспитатели большое внимание уделяли ознакомлению детей с изобразительным искусством. Дети, овладев достаточным уровнем знаний и умений в данной области, в рисовании имеют элементарные технические навыки: правильно держат карандаш, кисть и свободно пользуются ими. Изображают предметы и создают несложные сюжетные композиции, изображения по мотивам народных игрушек. Создают небольшие сюжетные композиции, но допускают ошибки при передаче пропорции, позы и движения фигур. В лепке дети лепят предметы разной формы, используя усвоенные приемы и способы. </w:t>
      </w:r>
    </w:p>
    <w:p>
      <w:pPr>
        <w:pStyle w:val="Normal"/>
        <w:spacing w:before="280" w:after="20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 дети учились умению выслушивать и выполнять задание, доводить начатую работу до конца; развитию композиционных навыков - располагать изображение в центре листа бумаги, развитию умения смешивать краски для получения оттенков цвета и новых цветов; совершенствовать технические навыки; освоению начертания простейших изобразительных форм с использованием ярких, красочных тонов, дети приучались находить сходство с предметами окружающей действительности, осознавать изобразительные возможности материалов и самостоятельно использовать полученные умения при изображении других предметов; ознакомлению с декоративно-прикладным творчеством, народным искусством.</w:t>
      </w:r>
    </w:p>
    <w:p>
      <w:pPr>
        <w:pStyle w:val="Normal"/>
        <w:spacing w:before="280" w:after="20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ая роль в образовательной работе отводится конструированию, которое способствует не только художественному, но и познавательному развитию детей. В каждой группе имеется конструкторы из различного материала (металл, дерево, пластик) и с разными способами соединений деталей, а также схемы к ним. Диагностические данные показывают, что дети усваивают программные требования, у них не вызывает сложность конструирование по замыслу. Дети умеют работать по шаблонам, владеют приемами творческого мышления.</w:t>
      </w:r>
    </w:p>
    <w:p>
      <w:pPr>
        <w:pStyle w:val="Normal"/>
        <w:spacing w:before="280" w:after="20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 в детском саду является органичной частью разносторонней детской деятельности. Музыкальный руководитель Шарунова О.К.  уделяет большое внимание развитию певческих навыков у детей, формирует эмоциональную отзывчивость на музыку, стимулирует самостоятельную музыкальную деятельность детей, использует индивидуальный подход. Стало традицией проведение разнообразных досугов и праздников совместно с родителями.</w:t>
      </w:r>
    </w:p>
    <w:p>
      <w:pPr>
        <w:pStyle w:val="Normal"/>
        <w:spacing w:before="280" w:after="20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детей различают такие особенности музыкального искусства, как выразительность и изобразительность, выделяют с небольшой помощью взрослого музыкальный образ, дают ему характеристику. У детей сформированы навыки культуры слушания. Воспитанники охотно участвуют в беседах с музыкальным содержанием. В игровой деятельности почти все дети проявляют творческую активность, инициативу, имеются попытки выразить игровой образ самостоятельно. </w:t>
      </w:r>
    </w:p>
    <w:p>
      <w:pPr>
        <w:pStyle w:val="Normal"/>
        <w:spacing w:before="280" w:after="20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ы работы:</w:t>
      </w:r>
    </w:p>
    <w:p>
      <w:pPr>
        <w:pStyle w:val="Normal"/>
        <w:spacing w:before="280" w:after="20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детей с разными видами и жанрами изобразительного искусства, представления о которых у них углубляются и расширяются. Учить соотносить настроение образов, выраженных разными видами искусств.</w:t>
      </w:r>
    </w:p>
    <w:p>
      <w:pPr>
        <w:pStyle w:val="Normal"/>
        <w:spacing w:before="280" w:after="20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струировании учить анализировать образец и планировать последовательность действий, контролировать себя по ходу работы, соотносить свой результат с образцом.</w:t>
      </w:r>
    </w:p>
    <w:p>
      <w:pPr>
        <w:pStyle w:val="Normal"/>
        <w:spacing w:before="280" w:after="20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положительные результаты в певческой и инструментальной деятельности, хотелось бы обратить внимание на чистоту интонирования детей, которые, к сожалению, среди всех остальных вокальных навыков находятся на достаточно низком уровне; в инструментальной деятельности более пристального внимания требует умение детей слышать друг друга во время игры, исполнять небольшие пьесы в едином темпе. </w:t>
      </w:r>
    </w:p>
    <w:p>
      <w:pPr>
        <w:pStyle w:val="TextBody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выполнения плана работы ДОУ за 2017 год: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та коллектива детского сада в прошедшем 2017 году была направлена на решение следующих задач.</w:t>
      </w:r>
    </w:p>
    <w:p>
      <w:pPr>
        <w:pStyle w:val="Heading"/>
        <w:ind w:right="-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создавать оптимальные условия, обеспечивающие укрепление физического и психического здоровья детей посредство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охраны жизни и здоровья де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я преемственности работы с семьей в создании оптимальных условий, обеспечивающих охрану и укрепление физического и психического здоровья дошколь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го введения в практику работы новых педагогических технологий по приобщению детей к здоровому образу жиз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индивидуальных особенностей, возможностей и интересов воспитан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я условий для оптимальной двигательной активности де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ания благоприятного эмоционального климата в дошкольном учреждени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развитие познавательных, речевых способностей и мышления воспитанников посредством: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условий для активизации интеллектуальных, речевых      способностей и мышления детей через организацию предметно-развивающего пространства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интереса у детей к познавательной деятельности через создание проблемных ситуаций, активное использование нетрадиционных игровых форм организации детской деятельности, а также разнообразного занимательного материал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профессиональную компетентность, активизировать творческий   потенциал педагогов в области   развития познавательных и речевых способностей дошкольников посредством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задач образовательной работы с детьми на основе комплексно- тематического планирования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я проектного метода как основы образовательного процесс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активные формы взаимодействия с семьей с целью интеграции и                      преемственности методов воспитания в ДОУ и семье посредство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равноправного творческого взаимодействия с родителями воспитанни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для родителей действенной позиции в педагогическом процессе ДОУ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разнообразных активных форм взаимодействия педагогов и родителей (выставки совместных творческих работ, участие родителей в праздниках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бщую психологическую готовность детей к школьному обучению посредством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а детского сада и семьи как субъектов осуществления процесса подготовки детей к школе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 детей мотивационной готовности к дальнейшему обучению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преемственности с семьей в создании оптимальных условий, обеспечивающих охрану и укрепление физического и психического здоровья дошкольников, сохранение и поддержание их индивидуальности, приобщение к здоровому образу жизни посредством активного отдыха осуществлялось в процессе проведения нетрадиционных форм работы с семьей в соответствии с перспективными планами   работы педагогов на 2017 год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разовательная работа по развитию познавательных, речевых способностей и мышления    была организована   через использование современных технологий: игрового и проблемного обучения, проектного метода, мультимедийных презентаций, что позволило добиться высоких результатов в развитии каждого ребенка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была организована работа по оказанию консультативной помощи родителям по      вопросам воспитания и образования детей, изучения и активизации педагогического потенциала семьи, её традиций   в соответствии с перспективными планами воспитателей и специалистов взаимодействия с семьями воспитанников в группах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ind w:right="-28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p>
      <w:pPr>
        <w:pStyle w:val="Heading1"/>
        <w:ind w:left="0" w:right="-284" w:hanging="0"/>
        <w:jc w:val="left"/>
        <w:rPr/>
      </w:pPr>
      <w:r>
        <w:rPr>
          <w:sz w:val="24"/>
          <w:lang w:val="ru-RU"/>
        </w:rPr>
        <w:t xml:space="preserve">9.  Уровень создания развивающей предметно-пространственной среды </w:t>
      </w:r>
    </w:p>
    <w:p>
      <w:pPr>
        <w:pStyle w:val="Heading1"/>
        <w:ind w:left="0" w:right="-284" w:hanging="0"/>
        <w:rPr/>
      </w:pPr>
      <w:r>
        <w:rPr>
          <w:sz w:val="24"/>
          <w:lang w:val="ru-RU"/>
        </w:rPr>
        <w:t>в ГБДОУ в 2017 учебном году</w:t>
      </w:r>
    </w:p>
    <w:p>
      <w:pPr>
        <w:pStyle w:val="TextBody"/>
        <w:ind w:right="-284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right="-284" w:hanging="0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вающая предметная среда ГБДОУ созда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четом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школьном учреждении создана материально-техническая база для жизнеобеспечения и развития детей, ведется систематически работа по оптимизации предметно-развивающей среды.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 создании предметно-развивающей среды в группах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руппы пополняются современным игровым оборудованием, уголками, информационными стендами. Предметная среда всех помещений оптимально насыщена, оказывает стимулирующее воздействие на процесс детского развития и саморазвития, социализации. В ДОУ не только уютно, красиво, удобно и комфортно детям,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БДОУ име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заведующего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й кабинет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кабинет; 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ный кабинет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и физкультурный зал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ые помещения с учетом возрастных особенностей дете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, обеспечивающие быт, и т. д. 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БДОУ созданы условия для развития детей в музыкальной и двигательной деятельности.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етский сад оснащен 4 компьютерами, 5 музыкальными проигрывателями, копировальной техникой, 2 телевизорами. Работает сайт детского сада, электронная почта. Информация на сайте обновляется систематически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детском саду собрана необходимая методическая литература, демонстрационные, раздаточные материалы. Для обеспечения педагогического процесса была частично приобретена методическая литература, дидактические пособия, развивающие игры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аким образом, организация предметно-пространственной среды соответствует федеральному государственному образовательному стандарту дошкольного образования.</w:t>
      </w:r>
    </w:p>
    <w:p>
      <w:pPr>
        <w:pStyle w:val="Style19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нализ системы взаимодействия с родителями обучающихся.</w:t>
      </w:r>
    </w:p>
    <w:p>
      <w:pPr>
        <w:pStyle w:val="Style19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учебном году были использованы разнообразные формы работы с родителями – потребителями образовательных услуг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ыло проведено анкетирование родителей по направлениям: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апросов, интересов и пожеланий родителей для учета их в организации образовательной работы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мнений родителей о качестве образовательной работы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кетирование родителей вновь поступающих детей показало, что большинство нуждается в консультативной помощи следующих специалистов: учителя-логопеда, педагога-психолога. Консультации данных специалистов ПМС цента родители могли получить в дошкольном учреждении, а также непосредственно в ПМС центре Василеостровского района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Конкурсы совместных творческих работ детей и родителей:</w:t>
      </w:r>
    </w:p>
    <w:p>
      <w:pPr>
        <w:pStyle w:val="Style19"/>
        <w:widowControl w:val="false"/>
        <w:tabs>
          <w:tab w:val="clear" w:pos="708"/>
          <w:tab w:val="left" w:pos="8662" w:leader="none"/>
          <w:tab w:val="left" w:pos="937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сенняя фантазия»</w:t>
      </w:r>
    </w:p>
    <w:p>
      <w:pPr>
        <w:pStyle w:val="Style19"/>
        <w:widowControl w:val="false"/>
        <w:tabs>
          <w:tab w:val="clear" w:pos="708"/>
          <w:tab w:val="left" w:pos="8662" w:leader="none"/>
          <w:tab w:val="left" w:pos="937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овогодняя фантазия»</w:t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93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вместные субботники</w:t>
      </w:r>
      <w:r>
        <w:rPr>
          <w:rFonts w:cs="Times New Roman" w:ascii="Times New Roman" w:hAnsi="Times New Roman"/>
          <w:sz w:val="24"/>
          <w:szCs w:val="24"/>
        </w:rPr>
        <w:t xml:space="preserve"> по благоустройству территории детского сада, совместное участие детей и родителей в празднике Масленица.</w:t>
      </w:r>
    </w:p>
    <w:p>
      <w:pPr>
        <w:pStyle w:val="Normal"/>
        <w:spacing w:lineRule="auto" w:line="240" w:before="0" w:after="0"/>
        <w:ind w:firstLine="8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720" w:right="-284" w:hanging="0"/>
        <w:contextualSpacing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Heading4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                                                    </w:t>
      </w:r>
      <w:r>
        <w:rPr>
          <w:b w:val="false"/>
          <w:sz w:val="23"/>
          <w:szCs w:val="23"/>
        </w:rPr>
        <w:t>2.   ПОКАЗАТЕЛИ</w:t>
      </w:r>
      <w:r>
        <w:rPr>
          <w:b w:val="false"/>
          <w:sz w:val="29"/>
          <w:szCs w:val="29"/>
        </w:rPr>
        <w:br/>
      </w:r>
      <w:r>
        <w:rPr>
          <w:b w:val="false"/>
          <w:sz w:val="23"/>
          <w:szCs w:val="23"/>
        </w:rPr>
        <w:t>ДЕЯТЕЛЬНОСТИ ЗА 2017 ГОД ГОСУДАРСТВЕННОГО БЮДЖЕТНОГО ДОШКОЛЬНОГО ОБРАЗОВАТЕЛЬНОГО УЧРЕЖДЕНИЯ ДЕТСКОГО САДА №35 ВАСИЛЕОСТРОВСКОГО РАЙОНА САНКТ-ПЕТЕРБУРГА, ПОДЛЕЖАЩИЕ</w:t>
      </w:r>
      <w:r>
        <w:rPr>
          <w:b w:val="false"/>
          <w:sz w:val="29"/>
          <w:szCs w:val="29"/>
        </w:rPr>
        <w:t xml:space="preserve"> </w:t>
      </w:r>
      <w:r>
        <w:rPr>
          <w:b w:val="false"/>
          <w:sz w:val="23"/>
          <w:szCs w:val="23"/>
        </w:rPr>
        <w:t>САМООБСЛЕДОВАНИЮ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22"/>
        <w:gridCol w:w="7648"/>
        <w:gridCol w:w="1452"/>
      </w:tblGrid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N п/п</w:t>
            </w:r>
          </w:p>
        </w:tc>
        <w:tc>
          <w:tcPr>
            <w:tcW w:w="76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оказатели</w:t>
            </w:r>
          </w:p>
        </w:tc>
        <w:tc>
          <w:tcPr>
            <w:tcW w:w="14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Единица измерения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76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разовательная деятельность</w:t>
            </w:r>
          </w:p>
        </w:tc>
        <w:tc>
          <w:tcPr>
            <w:tcW w:w="14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</w:t>
            </w:r>
          </w:p>
        </w:tc>
        <w:tc>
          <w:tcPr>
            <w:tcW w:w="76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4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00 человек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.1</w:t>
            </w:r>
          </w:p>
        </w:tc>
        <w:tc>
          <w:tcPr>
            <w:tcW w:w="76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 режиме полного дня (12 часов)</w:t>
            </w:r>
          </w:p>
        </w:tc>
        <w:tc>
          <w:tcPr>
            <w:tcW w:w="14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00 человек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.2</w:t>
            </w:r>
          </w:p>
        </w:tc>
        <w:tc>
          <w:tcPr>
            <w:tcW w:w="76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 режиме кратковременного пребывания (3 - 5 часов)</w:t>
            </w:r>
          </w:p>
        </w:tc>
        <w:tc>
          <w:tcPr>
            <w:tcW w:w="14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.3</w:t>
            </w:r>
          </w:p>
        </w:tc>
        <w:tc>
          <w:tcPr>
            <w:tcW w:w="76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 семейной дошкольной группе</w:t>
            </w:r>
          </w:p>
        </w:tc>
        <w:tc>
          <w:tcPr>
            <w:tcW w:w="14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.4</w:t>
            </w:r>
          </w:p>
        </w:tc>
        <w:tc>
          <w:tcPr>
            <w:tcW w:w="76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4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</w:t>
            </w:r>
          </w:p>
        </w:tc>
        <w:tc>
          <w:tcPr>
            <w:tcW w:w="76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ая численность воспитанников в возрасте до 3 лет</w:t>
            </w:r>
          </w:p>
        </w:tc>
        <w:tc>
          <w:tcPr>
            <w:tcW w:w="14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2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3</w:t>
            </w:r>
          </w:p>
        </w:tc>
        <w:tc>
          <w:tcPr>
            <w:tcW w:w="76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ая численность воспитанников в возрасте от 3 до 8 лет</w:t>
            </w:r>
          </w:p>
        </w:tc>
        <w:tc>
          <w:tcPr>
            <w:tcW w:w="14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78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4</w:t>
            </w:r>
          </w:p>
        </w:tc>
        <w:tc>
          <w:tcPr>
            <w:tcW w:w="76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4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4.1</w:t>
            </w:r>
          </w:p>
        </w:tc>
        <w:tc>
          <w:tcPr>
            <w:tcW w:w="76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 режиме полного дня (12 часов)</w:t>
            </w:r>
          </w:p>
        </w:tc>
        <w:tc>
          <w:tcPr>
            <w:tcW w:w="14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00 %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4.2</w:t>
            </w:r>
          </w:p>
        </w:tc>
        <w:tc>
          <w:tcPr>
            <w:tcW w:w="76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 режиме продленного дня (12 - 14 часов)</w:t>
            </w:r>
          </w:p>
        </w:tc>
        <w:tc>
          <w:tcPr>
            <w:tcW w:w="14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4.3</w:t>
            </w:r>
          </w:p>
        </w:tc>
        <w:tc>
          <w:tcPr>
            <w:tcW w:w="76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 режиме круглосуточного пребывания</w:t>
            </w:r>
          </w:p>
        </w:tc>
        <w:tc>
          <w:tcPr>
            <w:tcW w:w="14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5</w:t>
            </w:r>
          </w:p>
        </w:tc>
        <w:tc>
          <w:tcPr>
            <w:tcW w:w="76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4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5.1</w:t>
            </w:r>
          </w:p>
        </w:tc>
        <w:tc>
          <w:tcPr>
            <w:tcW w:w="76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4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5.2</w:t>
            </w:r>
          </w:p>
        </w:tc>
        <w:tc>
          <w:tcPr>
            <w:tcW w:w="76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4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5.3</w:t>
            </w:r>
          </w:p>
        </w:tc>
        <w:tc>
          <w:tcPr>
            <w:tcW w:w="76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о присмотру и уходу</w:t>
            </w:r>
          </w:p>
        </w:tc>
        <w:tc>
          <w:tcPr>
            <w:tcW w:w="14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6</w:t>
            </w:r>
          </w:p>
        </w:tc>
        <w:tc>
          <w:tcPr>
            <w:tcW w:w="76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4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9.6 день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7</w:t>
            </w:r>
          </w:p>
        </w:tc>
        <w:tc>
          <w:tcPr>
            <w:tcW w:w="76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ая численность педагогических работников, в том числе:</w:t>
            </w:r>
          </w:p>
        </w:tc>
        <w:tc>
          <w:tcPr>
            <w:tcW w:w="14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1 человек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7.1</w:t>
            </w:r>
          </w:p>
        </w:tc>
        <w:tc>
          <w:tcPr>
            <w:tcW w:w="76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4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6 человек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7.2</w:t>
            </w:r>
          </w:p>
        </w:tc>
        <w:tc>
          <w:tcPr>
            <w:tcW w:w="76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4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6 человек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7.3</w:t>
            </w:r>
          </w:p>
        </w:tc>
        <w:tc>
          <w:tcPr>
            <w:tcW w:w="76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4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5 человек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7.4</w:t>
            </w:r>
          </w:p>
        </w:tc>
        <w:tc>
          <w:tcPr>
            <w:tcW w:w="76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4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5 человек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8</w:t>
            </w:r>
          </w:p>
        </w:tc>
        <w:tc>
          <w:tcPr>
            <w:tcW w:w="76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0 человек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8.1</w:t>
            </w:r>
          </w:p>
        </w:tc>
        <w:tc>
          <w:tcPr>
            <w:tcW w:w="76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ысшая</w:t>
            </w:r>
          </w:p>
        </w:tc>
        <w:tc>
          <w:tcPr>
            <w:tcW w:w="14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 человек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8.2</w:t>
            </w:r>
          </w:p>
        </w:tc>
        <w:tc>
          <w:tcPr>
            <w:tcW w:w="76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рвая</w:t>
            </w:r>
          </w:p>
        </w:tc>
        <w:tc>
          <w:tcPr>
            <w:tcW w:w="14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8 человек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9</w:t>
            </w:r>
          </w:p>
        </w:tc>
        <w:tc>
          <w:tcPr>
            <w:tcW w:w="76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9.1</w:t>
            </w:r>
          </w:p>
        </w:tc>
        <w:tc>
          <w:tcPr>
            <w:tcW w:w="76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о 5 лет</w:t>
            </w:r>
          </w:p>
        </w:tc>
        <w:tc>
          <w:tcPr>
            <w:tcW w:w="14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 человека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9.2</w:t>
            </w:r>
          </w:p>
        </w:tc>
        <w:tc>
          <w:tcPr>
            <w:tcW w:w="76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выше 30 лет</w:t>
            </w:r>
          </w:p>
        </w:tc>
        <w:tc>
          <w:tcPr>
            <w:tcW w:w="14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 человек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0</w:t>
            </w:r>
          </w:p>
        </w:tc>
        <w:tc>
          <w:tcPr>
            <w:tcW w:w="76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 человек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1</w:t>
            </w:r>
          </w:p>
        </w:tc>
        <w:tc>
          <w:tcPr>
            <w:tcW w:w="76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 человек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2</w:t>
            </w:r>
          </w:p>
        </w:tc>
        <w:tc>
          <w:tcPr>
            <w:tcW w:w="76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00 %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3</w:t>
            </w:r>
          </w:p>
        </w:tc>
        <w:tc>
          <w:tcPr>
            <w:tcW w:w="76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00 %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4</w:t>
            </w:r>
          </w:p>
        </w:tc>
        <w:tc>
          <w:tcPr>
            <w:tcW w:w="76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4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 человек/ 10 человек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5</w:t>
            </w:r>
          </w:p>
        </w:tc>
        <w:tc>
          <w:tcPr>
            <w:tcW w:w="76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4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5.1</w:t>
            </w:r>
          </w:p>
        </w:tc>
        <w:tc>
          <w:tcPr>
            <w:tcW w:w="76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Музыкального руководителя</w:t>
            </w:r>
          </w:p>
        </w:tc>
        <w:tc>
          <w:tcPr>
            <w:tcW w:w="14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5.2</w:t>
            </w:r>
          </w:p>
        </w:tc>
        <w:tc>
          <w:tcPr>
            <w:tcW w:w="76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Инструктора по физической культуре</w:t>
            </w:r>
          </w:p>
        </w:tc>
        <w:tc>
          <w:tcPr>
            <w:tcW w:w="14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5.3</w:t>
            </w:r>
          </w:p>
        </w:tc>
        <w:tc>
          <w:tcPr>
            <w:tcW w:w="76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чителя-логопеда</w:t>
            </w:r>
          </w:p>
        </w:tc>
        <w:tc>
          <w:tcPr>
            <w:tcW w:w="14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5.4</w:t>
            </w:r>
          </w:p>
        </w:tc>
        <w:tc>
          <w:tcPr>
            <w:tcW w:w="76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Логопеда</w:t>
            </w:r>
          </w:p>
        </w:tc>
        <w:tc>
          <w:tcPr>
            <w:tcW w:w="14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5.5</w:t>
            </w:r>
          </w:p>
        </w:tc>
        <w:tc>
          <w:tcPr>
            <w:tcW w:w="76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чителя-дефектолога</w:t>
            </w:r>
          </w:p>
        </w:tc>
        <w:tc>
          <w:tcPr>
            <w:tcW w:w="14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5.6</w:t>
            </w:r>
          </w:p>
        </w:tc>
        <w:tc>
          <w:tcPr>
            <w:tcW w:w="76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дагога-психолога</w:t>
            </w:r>
          </w:p>
        </w:tc>
        <w:tc>
          <w:tcPr>
            <w:tcW w:w="14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76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Инфраструктура</w:t>
            </w:r>
          </w:p>
        </w:tc>
        <w:tc>
          <w:tcPr>
            <w:tcW w:w="14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1</w:t>
            </w:r>
          </w:p>
        </w:tc>
        <w:tc>
          <w:tcPr>
            <w:tcW w:w="76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2,4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к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. м.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2</w:t>
            </w:r>
          </w:p>
        </w:tc>
        <w:tc>
          <w:tcPr>
            <w:tcW w:w="76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4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70,5 кв. м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3</w:t>
            </w:r>
          </w:p>
        </w:tc>
        <w:tc>
          <w:tcPr>
            <w:tcW w:w="76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личие физкультурного зала</w:t>
            </w:r>
          </w:p>
        </w:tc>
        <w:tc>
          <w:tcPr>
            <w:tcW w:w="14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4</w:t>
            </w:r>
          </w:p>
        </w:tc>
        <w:tc>
          <w:tcPr>
            <w:tcW w:w="76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личие музыкального зала</w:t>
            </w:r>
          </w:p>
        </w:tc>
        <w:tc>
          <w:tcPr>
            <w:tcW w:w="14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5</w:t>
            </w:r>
          </w:p>
        </w:tc>
        <w:tc>
          <w:tcPr>
            <w:tcW w:w="76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452" w:type="dxa"/>
            <w:tcBorders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ий_________________Н.В. Дмитрик</w:t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u w:val="single"/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0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19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firstLine="3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Cs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590" w:after="0"/>
      <w:outlineLvl w:val="6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i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color w:val="FF0000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36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/>
      <w:sz w:val="24"/>
      <w:szCs w:val="24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color w:val="FF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C0">
    <w:name w:val="c0"/>
    <w:qFormat/>
    <w:rPr>
      <w:rFonts w:cs="Times New Roman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360"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360"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59" w:before="0" w:after="900"/>
      <w:jc w:val="right"/>
    </w:pPr>
    <w:rPr>
      <w:sz w:val="21"/>
      <w:szCs w:val="21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58:00Z</dcterms:created>
  <dc:creator>Ирина</dc:creator>
  <dc:description/>
  <cp:keywords/>
  <dc:language>en-US</dc:language>
  <cp:lastModifiedBy>Наталья Дмитрик</cp:lastModifiedBy>
  <cp:lastPrinted>2018-04-11T11:08:00Z</cp:lastPrinted>
  <dcterms:modified xsi:type="dcterms:W3CDTF">2018-04-19T10:07:00Z</dcterms:modified>
  <cp:revision>18</cp:revision>
  <dc:subject/>
  <dc:title/>
</cp:coreProperties>
</file>